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บบขออนุมัติเดินทางไปปฏิบัติงานโดยขอเบิกค่าเบี้ยเลี้ยง  ค่าเช่าที่พักและค่ายานพาหน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่วนงาน</w:t>
      </w:r>
      <w:r>
        <w:rPr>
          <w:rFonts w:ascii="Angsana New" w:hAnsi="Angsana New"/>
        </w:rPr>
        <w:t xml:space="preserve">  คณะวิศวกรรมศาสตร์ ศรีราชา  มหาวิทยาลัยเกษตรศาสตร์ วิทยาเขตศรีราชา  โทรภายใน </w:t>
      </w:r>
      <w:r>
        <w:rPr>
          <w:rFonts w:cs="Angsana New" w:ascii="Angsana New" w:hAnsi="Angsana New"/>
        </w:rPr>
        <w:t>662271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b/>
          <w:b/>
          <w:bCs/>
        </w:rPr>
        <w:t>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ว </w:t>
      </w:r>
      <w:r>
        <w:rPr>
          <w:rFonts w:cs="Angsana New" w:ascii="Angsana New" w:hAnsi="Angsana New"/>
        </w:rPr>
        <w:t>6503.0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.....................................................................  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อนุมัติเดินทางไปปฏิบัติงานโดยขอเบิกเบี้ยเลี้ยง  ค่าเช่าที่พักและค่ายานพาหนะ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0.7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113665</wp:posOffset>
                </wp:positionV>
                <wp:extent cx="322580" cy="300990"/>
                <wp:effectExtent l="5080" t="5080" r="5715" b="5715"/>
                <wp:wrapNone/>
                <wp:docPr id="2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Sarabun;Cambria" w:hAnsi="Sarabun;Cambria" w:eastAsia="Sarabun;Cambria" w:cs="Sarabun;Cambria"/>
                                <w:color w:val="000000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-29.15pt;margin-top:8.95pt;width:25.3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Sarabun;Cambria" w:hAnsi="Sarabun;Cambria" w:eastAsia="Sarabun;Cambria" w:cs="Sarabun;Cambria"/>
                          <w:color w:val="000000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hanging="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 ศรีราช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พร้อมด้วยผู้มีรายนาม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...........................................................................................  2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...........................................................................................  4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...........................................................................................  6. 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รวมจำนว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/>
          <w:sz w:val="30"/>
          <w:sz w:val="30"/>
          <w:szCs w:val="30"/>
        </w:rPr>
        <w:t>คน    ใคร่ขออนุมัติเดินทางไปปฏิบัติง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/>
          <w:sz w:val="30"/>
          <w:sz w:val="30"/>
          <w:szCs w:val="30"/>
        </w:rPr>
        <w:t>ตั้ง</w:t>
      </w:r>
      <w:r>
        <w:rPr>
          <w:rFonts w:ascii="Angsana New" w:hAnsi="Angsana New"/>
          <w:sz w:val="30"/>
          <w:sz w:val="30"/>
          <w:szCs w:val="30"/>
        </w:rPr>
        <w:t>แต่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วมเป็น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วัน   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โดยจะขอเดินทางโด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</w:t>
      </w:r>
      <w:r>
        <w:rPr>
          <w:rFonts w:ascii="Angsana New" w:hAnsi="Angsana New"/>
          <w:sz w:val="30"/>
          <w:sz w:val="30"/>
          <w:szCs w:val="30"/>
        </w:rPr>
        <w:t>ห</w:t>
      </w:r>
      <w:r>
        <w:rPr>
          <w:rFonts w:ascii="Angsana New" w:hAnsi="Angsana New"/>
          <w:sz w:val="30"/>
          <w:sz w:val="30"/>
          <w:szCs w:val="30"/>
        </w:rPr>
        <w:t>รือ    ไปกับยานพาหนะ</w:t>
      </w:r>
      <w:r>
        <w:rPr>
          <w:rFonts w:ascii="Angsana New" w:hAnsi="Angsana New"/>
          <w:sz w:val="30"/>
          <w:sz w:val="30"/>
          <w:szCs w:val="30"/>
        </w:rPr>
        <w:t xml:space="preserve">รถ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หมายเลขทะเบ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โดยมีน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พนักงานขับรถ  ระยะทาง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ลับ 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ละขออนุมัติเบิกค่าใช้จ่าย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เบี้ยเลี้ยงเดินทาง จำนว</w:t>
      </w:r>
      <w:r>
        <w:rPr>
          <w:rFonts w:ascii="Angsana New" w:hAnsi="Angsana New"/>
          <w:sz w:val="30"/>
          <w:sz w:val="30"/>
          <w:szCs w:val="30"/>
        </w:rPr>
        <w:t xml:space="preserve">น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ั</w:t>
      </w:r>
      <w:r>
        <w:rPr>
          <w:rFonts w:ascii="Angsana New" w:hAnsi="Angsana New"/>
          <w:sz w:val="30"/>
          <w:sz w:val="30"/>
          <w:szCs w:val="30"/>
        </w:rPr>
        <w:t>น 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เช่า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 xml:space="preserve">คน 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คืน</w:t>
      </w:r>
      <w:r>
        <w:rPr>
          <w:rFonts w:ascii="Angsana New" w:hAnsi="Angsana New"/>
          <w:sz w:val="30"/>
          <w:sz w:val="30"/>
          <w:szCs w:val="30"/>
        </w:rPr>
        <w:t xml:space="preserve"> 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ยานพาหน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Indent"/>
        <w:spacing w:before="240" w:after="0"/>
        <w:ind w:left="0" w:firstLine="432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113790</wp:posOffset>
                </wp:positionV>
                <wp:extent cx="297815" cy="320040"/>
                <wp:effectExtent l="5080" t="5080" r="5715" b="5715"/>
                <wp:wrapNone/>
                <wp:docPr id="3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-29.15pt;margin-top:87.7pt;width:23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จึงเรียนมาเพื่อโปรดพิจารณาอนุมัติตัวบุคคลในการเดินทางไปปฏิบัติงานและค่าใช้จ่าย โดยขอเบิกจากเงินรายได้ ประจำปี </w:t>
      </w:r>
      <w:r>
        <w:rPr>
          <w:rFonts w:cs="Angsana New" w:ascii="Angsana New" w:hAnsi="Angsana New"/>
          <w:sz w:val="30"/>
          <w:szCs w:val="30"/>
        </w:rPr>
        <w:t>256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ลผลิต ผู้สำเร็จการศึกษาด้านวิทยาศาสตร์และเทคโนโลยี  หมวดค่าตอบแทนใช้สอยและวัสดุ รายการ        ค่าเบี้ยเลี้ยง  ค่าที่พัก  ค่ายานพาหนะ  รวมเป็นเงิน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0460</wp:posOffset>
                </wp:positionV>
                <wp:extent cx="3037840" cy="331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31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เรียน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คณบดีคณะวิศวกรรมศาสตร์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ศรีราชา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ได้พิจารณาแล้วเห็นว่าเป็นเนื้อหาที่ตร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การพัฒนาบุคลากร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อบร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สัมมน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ดูงาน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ที่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ลักสูตรด้าน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Green Technology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ลักสูตรตามความเชี่ยวชาญในสายงาน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ตำแหน่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ภาระงานที่บุคลากรรับผิดชอบ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รือ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อบรมงานในหน้าที่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ไปปฏิบัติงา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ัวหน้าภาควิชาวิศวกรร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ผู้อำนวยการศูนย์วิจัยและบริการวิศวกรรม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หัวหน้าสำนักงานเลขานุการ</w:t>
                            </w:r>
                            <w:r>
                              <w:rPr>
                                <w:rFonts w:cs="Cordia New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/..........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60.95pt;mso-wrap-distance-left:9.05pt;mso-wrap-distance-right:9.05pt;mso-wrap-distance-top:0pt;mso-wrap-distance-bottom:0pt;margin-top:89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 w:val="27"/>
                          <w:szCs w:val="27"/>
                        </w:rPr>
                        <w:t>เรียน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คณบดีคณะวิศวกรรมศาสตร์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ศรีราชา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ได้พิจารณาแล้วเห็นว่าเป็นเนื้อหาที่ตรงตาม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การพัฒนาบุคลากร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อบรม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สัมมนา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ดูงาน</w:t>
                      </w:r>
                      <w:r>
                        <w:rPr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ที่เกี่ยวกับ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ลักสูตรด้าน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Green Technology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และ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Digital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ลักสูตรตามความเชี่ยวชาญในสายงาน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ตำแหน่งงาน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ภาระงานที่บุคลากรรับผิดชอบ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รือ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อบรมงานในหน้าที่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ไปปฏิบัติงานปกติ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ัวหน้าภาควิชาวิศวกรรม</w:t>
                      </w:r>
                      <w:r>
                        <w:rPr>
                          <w:sz w:val="27"/>
                          <w:szCs w:val="27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ผู้อำนวยการศูนย์วิจัยและบริการวิศวกรรม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ordia New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sz w:val="27"/>
                          <w:sz w:val="27"/>
                          <w:szCs w:val="27"/>
                        </w:rPr>
                        <w:t>หัวหน้าสำนักงานเลขานุการ</w:t>
                      </w:r>
                      <w:r>
                        <w:rPr>
                          <w:rFonts w:cs="Cordia New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/..........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(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05740</wp:posOffset>
                </wp:positionV>
                <wp:extent cx="216535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6.2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77165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3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  <w:lang w:val="th-TH" w:eastAsia="en-US"/>
        </w:rPr>
      </w:pPr>
      <w:r>
        <w:rPr>
          <w:rFonts w:cs="Angsana New" w:ascii="Angsana New" w:hAnsi="Angsana New"/>
          <w:sz w:val="30"/>
          <w:szCs w:val="30"/>
          <w:u w:val="dotted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48590</wp:posOffset>
                </wp:positionV>
                <wp:extent cx="216535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7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895</wp:posOffset>
                </wp:positionH>
                <wp:positionV relativeFrom="paragraph">
                  <wp:posOffset>47625</wp:posOffset>
                </wp:positionV>
                <wp:extent cx="322580" cy="300990"/>
                <wp:effectExtent l="5080" t="5080" r="5715" b="128270"/>
                <wp:wrapNone/>
                <wp:docPr id="8" name="Oval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Sarabun;Cambria" w:hAnsi="Sarabun;Cambria" w:eastAsia="Sarabun;Cambria" w:cs="Cordi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5" fillcolor="white" stroked="t" o:allowincell="f" style="position:absolute;margin-left:243.85pt;margin-top:3.75pt;width:25.3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hanging="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Sarabun;Cambria" w:hAnsi="Sarabun;Cambria" w:eastAsia="Sarabun;Cambria" w:cs="Cordi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347980</wp:posOffset>
                </wp:positionV>
                <wp:extent cx="216535" cy="189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7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13360</wp:posOffset>
                </wp:positionV>
                <wp:extent cx="216535" cy="189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6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519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ณัฐพล จันทร์พาณิช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 ศรีราช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         </w:t>
      </w:r>
      <w:r>
        <w:rPr/>
        <w:t>............/........................../.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arabu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Heading2Char">
    <w:name w:val="Heading 2 Char"/>
    <w:qFormat/>
    <w:rPr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ListParagraph">
    <w:name w:val="List Paragraph"/>
    <w:basedOn w:val="Normal"/>
    <w:qFormat/>
    <w:pPr>
      <w:spacing w:before="0" w:after="240"/>
      <w:ind w:left="720" w:firstLine="1411"/>
      <w:contextualSpacing/>
      <w:jc w:val="left"/>
    </w:pPr>
    <w:rPr>
      <w:rFonts w:ascii="TH SarabunPSK" w:hAnsi="TH SarabunPSK" w:eastAsia="Calibri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9:00Z</dcterms:created>
  <dc:creator>Kasetsart Sriracha</dc:creator>
  <dc:description/>
  <cp:keywords/>
  <dc:language>en-US</dc:language>
  <cp:lastModifiedBy>anchalee ruanrith</cp:lastModifiedBy>
  <cp:lastPrinted>2024-09-17T11:57:00Z</cp:lastPrinted>
  <dcterms:modified xsi:type="dcterms:W3CDTF">2025-01-28T07:52:00Z</dcterms:modified>
  <cp:revision>10</cp:revision>
  <dc:subject/>
  <dc:title>แบบขออนุมัติเดินทางไปราชการโดยไม่ขอเบิกค่าเบี้ยเลี้ยง  ค่าเช่าที่พักและค่ายานพาหนะ</dc:title>
</cp:coreProperties>
</file>